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1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9985" cy="212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31060" r="5725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</w:t>
        <w:tab/>
        <w:tab/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А ОБУЧАЮЩИХСЯ НА ОБУЧЕНИЕ ПО ИНДИВИДУАЛЬНОМУ УЧЕБНОМУ ПЛАНУ, В ТОМ ЧИСЛЕ УСКОРЕННОЕ ОБУЧЕНИЕ, В ПРЕДЕЛАХ ОСВАИВАЕМОЙ ОБРАЗОВАТЕЛЬНОЙ ПРОГРАММЫ СРЕДНЕГО ПРОФЕССИОНАЛЬНОГО ОБРАЗОВАНИЯ ПО ПРОГРАММЕ ПОДГОТОВКИ СПЕЦИАЛИСТОВ СРЕДНЕГО ЗВЕНА ИЛИ ПО ПРОГРАММЕ ПОДГОТОВКИ КВАЛИФИЦИРОВАННЫХ РАБОЧИХ,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иш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1.Данное Положение разработано с целью реализации Федерального закона  от 29.12.2012г. № 273-ФЗ «Об образовании в Российской Федерации» ст. 34, п. 1.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2. Настоящее Положение устанавливает порядок реализации права обучающихся (далее студентов) на обучение по индивидуальному плану, в том числе по ускоренному обучению, а так же порядок организации учеб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3. Индивидуальный учебный план - учебный план, обеспечивающий освоение  образовательной программы среднего профессионального образования ППССЗ и ППКРС (далее - ОП) на основе индивидуализации ее содержания с учетом особенностей и образовательных потребностей конкретного студента, а также путём выбора темпов и сроков освоения О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4. Ускоренное обучение - обучение по ускоренной основной профессиональной образовательной программе среднего профессионального образования. ОП осваивается студентом в ускоренном темпе по сравнению с учебным планом при полном сроке обучения. Ускорение темпа освоения ОП осуществляется в соответствии с предшествующей подготовкой студента (в том числе полученной на производстве, в рамках дополнительного образования и т.д.) и (или) его способност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5. Для реализации ОП при обучении по индивидуальному плану, ускоренному обучению в качестве рабочих программ дисциплин, профессиональных модулей, практик и государственной итоговой аттестации используются документы техникума, разработанные для реализации основных профессиональных образовательных программ с полным сроком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6. При формировании ускоренной образовательной программы среднего профессионального образования уменьшение срока обучения составляет не более 1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7. Количество экзаменов и дифференцированных зачетов в течение учебного года при промежуточной аттестации устанавливается техникумом самостоя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8. Студентам также предоставляется возможность получать консультации в пределах 2-х учебных часов перед каждым экзаменом, пользоваться учебными кабинетами и лабораториями для проведения лабораторных и практических работ, информационными ресурсами техникума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9. Студенты имеют право перевестись на обучение по соответствующей  образовательной программе с полным сроком обучения (при наличии соответствующей учебной групп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1. Обеспечение выполнения требований Федеральных государственных образовательных стандартов, учебных пл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оставление возможностей в получении среднего профессионального образования по индивидуальному учебному плану, в том числе по ускоренному обуч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3. Создание необходимых условий: организационных, методических, информационных, бытовых, для качественной организации учеб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ОРГАНИЗАЦИИ УЧЕБНОГО ПРОЦЕССА ПО ИНДИВИДУАЛЬНОМУ УЧЕБНОМУ ПЛАНУ, В ТОМ ЧИСЛЕ ПО ПРОГРАММАМ УСКОРЕН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1. Желание обучаться по индивидуальному учебному плану, в том числе по программе ускоренного обучения должно быть изложено в заявлении на имя директора. В качестве обоснования заявления могут быть представлены документы о предшествующей подготовке студента (в том числе полученной на производстве, в рамках дополнительного образования и т.д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2. Зачисление в число студентов техникума для обучения по индивидуальному учебному плану, в том числе по программе ускоренного обучения, производится приказом директора техникума на основании протокола заседания приемной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За студентами закрепляется куратор из числа сотрудника отд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Куратор знакомит студентов с индивидуальным учебным планом на текущий учебн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5. При обучении по индивидуальному учебному плану, в том числе по программе ускоренного обучения, ведётся журнал учебных занятий. При организации учебного процесса основной формой освоения ОП является самостоятельная работа. Одновременно студентам по их просьбе предоставляются индивидуальные консультации с записью в журнале учебны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туденты имеют право посещать теоретические занятия. Практические и лабораторные работы студенты должны отработать в полном объ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7. Знания студентов заочного отделения проверяются в процессе рецензирования домашних контрольных работ, курсовых работ (проект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8. По окончанию изучения дисциплин, МДК, профессиональных модулей студенты проходят промежуточную аттестацию в форме, предусмотренной учебным план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9. Результаты промежуточной аттестации отражаются в экзаменационных ведомостях, которые подписываются преподавателем, членами экзаменационной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10. Студенты, завершившие полный курс обучения по основной профессиональной образовательной программе и успешно прошедшие все предшествующие аттестационные испытания, предусмотренные учебным планом по осваиваемой специальности допускаются к государственной итоговой аттестации (ГИА). ГИА проводится в соответствии с Положением, утвержденным директором технику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11. Студентам, успешно прошедшим государственную итоговую аттестацию, выдаются документы об образовании и квалификации (дипломы о среднем профессиональном образован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16"/>
      <w:sz w:val="44"/>
      <w:szCs w:val="4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3"/>
      <w:sz w:val="44"/>
      <w:szCs w:val="4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800"/>
      <w:ind w:hanging="1320"/>
      <w:jc w:val="center"/>
    </w:pPr>
    <w:rPr>
      <w:rFonts w:ascii="Times New Roman" w:hAnsi="Times New Roman" w:eastAsia="Times New Roman" w:cs="Times New Roman"/>
      <w:b/>
      <w:bCs/>
      <w:spacing w:val="16"/>
      <w:sz w:val="44"/>
      <w:szCs w:val="4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63" w:before="0" w:after="0"/>
      <w:ind w:hanging="1320"/>
      <w:jc w:val="both"/>
    </w:pPr>
    <w:rPr>
      <w:rFonts w:ascii="Times New Roman" w:hAnsi="Times New Roman" w:eastAsia="Times New Roman" w:cs="Times New Roman"/>
      <w:spacing w:val="13"/>
      <w:sz w:val="44"/>
      <w:szCs w:val="4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5" w:before="0" w:after="0"/>
    </w:pPr>
    <w:rPr>
      <w:rFonts w:ascii="Times New Roman" w:hAnsi="Times New Roman" w:eastAsia="Times New Roman" w:cs="Times New Roman"/>
      <w:spacing w:val="10"/>
      <w:sz w:val="29"/>
      <w:szCs w:val="29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43:00Z</dcterms:created>
  <dc:creator>Admin</dc:creator>
  <dc:description/>
  <cp:keywords/>
  <dc:language>en-US</dc:language>
  <cp:lastModifiedBy>ДОМ</cp:lastModifiedBy>
  <cp:lastPrinted>2015-01-15T12:09:00Z</cp:lastPrinted>
  <dcterms:modified xsi:type="dcterms:W3CDTF">2020-02-06T19:39:00Z</dcterms:modified>
  <cp:revision>3</cp:revision>
  <dc:subject/>
  <dc:title/>
</cp:coreProperties>
</file>